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на общем собра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удового коллектива</w:t>
      </w:r>
    </w:p>
    <w:p>
      <w:pPr>
        <w:pStyle w:val="Normal"/>
        <w:jc w:val="right"/>
        <w:rPr>
          <w:b/>
          <w:b/>
          <w:sz w:val="27"/>
          <w:szCs w:val="27"/>
          <w:highlight w:val="lightGray"/>
        </w:rPr>
      </w:pPr>
      <w:r>
        <w:rPr>
          <w:szCs w:val="28"/>
        </w:rPr>
        <w:t>Протокол от 14.05.2025  г. №   1</w:t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27"/>
          <w:highlight w:val="lightGray"/>
        </w:rPr>
      </w:pPr>
      <w:r>
        <w:rPr>
          <w:b/>
          <w:bCs/>
          <w:color w:val="000000"/>
          <w:sz w:val="44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ОЛЛЕКТИВНЫЙ ДОГОВО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ГО УЧРЕЖДЕНИЯ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ПРАВЛЕНИЕ СОЦИАЛЬНОЙ ЗАЩИТЫ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ОРИНСКОГО РАЙОНА»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27"/>
        </w:rPr>
      </w:pPr>
      <w:r>
        <w:rPr>
          <w:b/>
          <w:sz w:val="32"/>
          <w:szCs w:val="32"/>
        </w:rPr>
        <w:t>на  2025-2028 годы</w:t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168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Поворино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>2025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. Общие положения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коллективный договор является правовым актом, регулирующим социально-трудовые отношения в казённом учреждении Воронежской области «Управление социальной защиты населения Поворинского района» (далее — КУВО «УСЗН Поворинского района»)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2. Сторонами коллективного договора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одатель в лице директора Тарадиной Оксаны Владимировны, именуемом далее «Работодатель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и учреждения, представленные первичной профсоюзной организацией, в лице уполномоченного в установленном порядке председателя выборного органа (далее — выборный профсоюзный орган) первичной профсоюзной организации  Жариковой Валентины Николаевн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1.3. </w:t>
      </w:r>
      <w:r>
        <w:rPr>
          <w:color w:val="000000"/>
          <w:sz w:val="28"/>
          <w:szCs w:val="28"/>
        </w:rPr>
        <w:t>Коллективный договор разработан в соответств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кодекс Российской Федерации (далее ТК РФ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2.01.1996г. № 10-ФЗ «О профессиональных союзах, их правах и гарантиях деятельности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Воронежской области от 24.01.2011г. № 9-ОЗ «О регулировании отдельных вопросов в сфере деятельности профессиональных союзов в Воронежской области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ёхстороннее соглашением между правительством Воронежской области, объединениями профсоюзов и объединениями работодателей на 2020-2025 годы (Действие данного Соглашения продлено на 2023-2025 годы дополнительным соглашением от 31 октября 2022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>- Отраслевое соглашение между Воронежской област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 и департаментом социальной защиты Воронежской области на                 2023-2025 го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4. </w:t>
      </w:r>
      <w:r>
        <w:rPr>
          <w:color w:val="000000"/>
          <w:szCs w:val="28"/>
        </w:rPr>
        <w:t xml:space="preserve">Коллективный договор заключё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я системы социально-трудовых отношений в учреждении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й реализации принципов социального партнёрства и взаимной ответственности сторон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Выборный профсоюзный орган выступают равноправными и деловыми партнё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одатель </w:t>
      </w:r>
      <w:r>
        <w:rPr>
          <w:b/>
          <w:color w:val="000000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блюдать законы и иные нормативные правовые акты, локальные нормативные акты, соглашения, действие которых распространяется на учреждение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борный профсоюзный орган  как представитель работников обязуется: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собствовать устойчивой деятельности учреждения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собствовать росту квалификации работ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биваться улучшения условий труда работ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Cs w:val="28"/>
        </w:rPr>
        <w:t xml:space="preserve">Работники </w:t>
      </w:r>
      <w:r>
        <w:rPr>
          <w:b/>
          <w:color w:val="000000"/>
          <w:szCs w:val="28"/>
        </w:rPr>
        <w:t>обязуютс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блюдать </w:t>
      </w:r>
      <w:r>
        <w:rPr>
          <w:szCs w:val="28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8. Коллективный договор заключен на </w:t>
      </w:r>
      <w:r>
        <w:rPr>
          <w:bCs/>
          <w:iCs/>
          <w:color w:val="000000"/>
          <w:szCs w:val="28"/>
        </w:rPr>
        <w:t>три года</w:t>
      </w:r>
      <w:r>
        <w:rPr>
          <w:color w:val="000000"/>
          <w:szCs w:val="28"/>
        </w:rPr>
        <w:t xml:space="preserve"> и вступает в силу </w:t>
      </w:r>
      <w:r>
        <w:rPr>
          <w:color w:val="000000"/>
          <w:szCs w:val="28"/>
          <w:u w:val="single"/>
        </w:rPr>
        <w:t xml:space="preserve">с 01 июня 2025 год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9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1.10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Трудовые отношения</w:t>
      </w:r>
    </w:p>
    <w:p>
      <w:pPr>
        <w:pStyle w:val="TextBody"/>
        <w:widowControl w:val="false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приёме на работу (до подписания трудового договора) работодатель обязан ознакомить под роспись работника с действующим в учреждении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Трудовой договор может быть заключён как на неопределённый срок, так и на определённый срок не более пяти лет. Срочный трудовой договор может быть заключён только в случаях, указанных в ст.59 ТК РФ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3. Работодатель и работники обязуются выполнять условия заключё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ё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ытания при приёме на работу не устанавливаются для лиц, указанных в ст.70 и ст.207 ТК РФ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ники учреждения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осуществляется за счёт средств работодателя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7.  Работодатель обязуется в соответствии с нормами Трудового кодекса РФ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Работодатель предоставляет отпуска с сохранением заработной платы работникам, совмещающим работу с обучением в высших учебных заведениях (имеющих государственную аккредитацию) по профилю занимаемой должности не зависимо от наличия у такого работника другого высшего образования (при наличии фонда оплаты труда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3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Работодатель обязуется оплачивать труд работников на основе Положения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Система оплаты труда работников учреждения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латы стимулирующего характер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у оплаты труда,  порядок и условия выплат компенсационного и стимулирующего характера, устанавливать с соблюдением процедуры учета мнения выборного профсоюзного орган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 xml:space="preserve">3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, </w:t>
      </w:r>
      <w:r>
        <w:rPr>
          <w:szCs w:val="28"/>
        </w:rPr>
        <w:t>не ниже минимального размера оплаты труда, установленного действующим законодательством.</w:t>
      </w:r>
    </w:p>
    <w:p>
      <w:pPr>
        <w:pStyle w:val="ConsPlus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и совмещении профессий (должностей), расширении зон обслуживания,   увеличении объё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, но не может быть менее 25% оклада (должностного оклада)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Каждый час работы в ночное время оплачивается в повышенном размере по сравнению с работой в нормальных условиях. Повышение оплаты труда за работу в ночное время </w:t>
      </w:r>
      <w:r>
        <w:rPr>
          <w:spacing w:val="-2"/>
          <w:szCs w:val="28"/>
        </w:rPr>
        <w:t xml:space="preserve"> (с 22.00 до 06.00 час.) устанавливается в размере 50 процентов часовой тарифной ставки (оклада (должностного оклада), рассчитанного за час работы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3.6. </w:t>
      </w:r>
      <w:r>
        <w:rPr>
          <w:spacing w:val="-1"/>
          <w:szCs w:val="28"/>
        </w:rPr>
        <w:t>Работа в сверхурочное время оплачивается в п</w:t>
      </w:r>
      <w:r>
        <w:rPr>
          <w:spacing w:val="1"/>
          <w:szCs w:val="28"/>
        </w:rPr>
        <w:t xml:space="preserve">олуторном размере за первые два </w:t>
      </w:r>
      <w:r>
        <w:rPr>
          <w:spacing w:val="-1"/>
          <w:szCs w:val="28"/>
        </w:rPr>
        <w:t>часа работы, а за последующие часы — не менее чем в двойном размере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о желанию работника сверхурочная работа вместо повышенной оплаты труд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pacing w:val="-1"/>
          <w:szCs w:val="28"/>
        </w:rPr>
        <w:t>3.7. Р</w:t>
      </w:r>
      <w:r>
        <w:rPr>
          <w:szCs w:val="28"/>
        </w:rPr>
        <w:t>абота в выходной 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работникам, получающим оклад (должностной оклад)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ёмом выполненной работ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ника не оплачивае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1. Работникам учреждения устанавливаются  следующие виды выплат стимулирующего характер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 за период,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интенсивность и высокие результаты работы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качество выполняемых работ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за выслугу лет, за стаж непрерывной работы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ботникам учреждения может устанавливаться персональный повышающий коэффициент к окладу, размером - до 3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устанавливается в соответствии с приказом руководителя учреждения персонально в отношении конкретного работника с учётом уровня его профессиональной подготовки, сложности и важности выполняемой работы, степени самостоятельности, стажа работы в учреждении, ответственности при выполнении поставленных задач и других факторов, а также с учётом обеспечения указанной выплаты финансовыми средств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 Решение об установлении соответственно персональному повышающему коэффициенту принимается с учетом наличия фонда оплаты труда.  </w:t>
      </w:r>
    </w:p>
    <w:p>
      <w:pPr>
        <w:pStyle w:val="ConsPlus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ыплата заработной платы работникам производится не реже чем каждые полмесяца: за первую половину месяца — 23 числа текущего периода, за вторую — 8 числа следующего месяца путём перечисления денежных средств на лицевой счёт работника,</w:t>
      </w:r>
      <w:r>
        <w:rPr>
          <w:rFonts w:cs="Times New Roman" w:ascii="Times New Roman" w:hAnsi="Times New Roman"/>
          <w:b/>
          <w:bCs/>
          <w:color w:val="D2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 в письменном заявлении работника, за счёт средств работодателя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Расчётные листки с указанием всех видов начислений и удержаний за месяц выдаются работникам за день до выдачи последней заработной платы за прошедший меся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В письменной форме работодатель извещает каждого работника учреждения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</w:t>
      </w:r>
      <w:r>
        <w:rPr>
          <w:color w:val="000000"/>
          <w:szCs w:val="28"/>
        </w:rPr>
        <w:t>работодателем</w:t>
      </w:r>
      <w:r>
        <w:rPr>
          <w:szCs w:val="28"/>
        </w:rPr>
        <w:t xml:space="preserve">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снованиях произведенных удержаний; а также об общей денежной сумме, подлежащей выплате. 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расчётного листка утверждается работодателем с учётом мнения Выборного профсоюзного органа.</w:t>
      </w:r>
      <w:r>
        <w:rPr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3.14. Оплата отпуска производится не позднее чем за 3 дня до его начала. В случае несвоевременной оплаты за время отпуска отпуск переносится на другой срок по согласованию с работником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Cs w:val="28"/>
        </w:rPr>
        <w:t>3.15. Работодатель о</w:t>
      </w:r>
      <w:r>
        <w:rPr>
          <w:spacing w:val="-3"/>
          <w:szCs w:val="28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16. Работодатель несё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TextBody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еспечение занятости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 Все вопросы, связанные с изменением структуры учреждения, реорганизацией, а также сокращением численности или штата, рассматриваются работодателем предварительно с участием выборного профсоюзного орг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Стороны договорились, что в дополнение к перечню лиц, указанных в ст.179 ТК РФ, преимущественное право на оставление на работе при сокращении численности или штата имеют также следующие работни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- семейные при наличии двух и более иждивенцев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szCs w:val="28"/>
        </w:rPr>
        <w:t xml:space="preserve">- лица предпенсионного возраста </w:t>
      </w:r>
      <w:r>
        <w:rPr>
          <w:color w:val="111111"/>
          <w:szCs w:val="28"/>
        </w:rPr>
        <w:t>(за два года до пенсии)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лица, проработавшие в КУВО «УСЗН Поворинского района» 10 лет (женщины) и 15лет (мужчины);</w:t>
      </w:r>
    </w:p>
    <w:p>
      <w:pPr>
        <w:pStyle w:val="ConsPlusNormal"/>
        <w:ind w:left="0" w:right="0" w:hanging="0"/>
        <w:jc w:val="both"/>
        <w:rPr>
          <w:color w:val="111111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динокие родители, воспитывающие детей от 14 до 18-летнего возрас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111111"/>
          <w:szCs w:val="28"/>
        </w:rPr>
        <w:t>- 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widowControl w:val="false"/>
        <w:ind w:left="0" w:right="0" w:firstLine="709"/>
        <w:jc w:val="both"/>
        <w:rPr>
          <w:iCs/>
          <w:sz w:val="27"/>
          <w:szCs w:val="27"/>
        </w:rPr>
      </w:pPr>
      <w:r>
        <w:rPr>
          <w:color w:val="000000"/>
          <w:szCs w:val="28"/>
        </w:rPr>
        <w:t xml:space="preserve">4.4. </w:t>
      </w:r>
      <w:r>
        <w:rPr>
          <w:color w:val="000000"/>
          <w:sz w:val="27"/>
          <w:szCs w:val="27"/>
        </w:rPr>
        <w:t>Не допускать увольнения по сокращению численности или штата и работников, получивших в период работы в учреждении трудовое увечье или профессиональное заболевание до восстановления работоспособности или установления инвалидност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Не допускать в случае </w:t>
      </w:r>
      <w:r>
        <w:rPr>
          <w:sz w:val="27"/>
          <w:szCs w:val="27"/>
        </w:rPr>
        <w:t>сокращения численности или штата</w:t>
      </w:r>
      <w:r>
        <w:rPr>
          <w:iCs/>
          <w:sz w:val="27"/>
          <w:szCs w:val="27"/>
        </w:rPr>
        <w:t xml:space="preserve"> высвобождения работников, имеющих трёх и более несовершеннолетних детей или ребёнка-инвали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Не допускать в течение года увольнения работников-членов одной семьи по сокращению численности или шта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енное ограничение приёма и естественный отток кадр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еждающая переподготовка кадров, перемещение их внутри учреждения на освободившиеся рабочие мес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аз от совмещения должностей (професси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граничение круга совместителей, временных и сезонных работ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предпринимательской деятельности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ые мероприятия осуществляются с учётом мнения Выборно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4.6. О предстоящем высвобождении в связи с ликвидацией учреждения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аботникам, предупреждённым о предстоящем увольнении (п.1,2                   части 1   ст. 81 ТК РФ) предоставляется время для поиска нового места работы – в течение одного дня в неделю </w:t>
      </w:r>
      <w:r>
        <w:rPr>
          <w:rFonts w:eastAsia="Calibri"/>
          <w:szCs w:val="28"/>
        </w:rPr>
        <w:t xml:space="preserve">или нескольких часов в день с сохранением заработной платы </w:t>
      </w:r>
      <w:r>
        <w:rPr>
          <w:szCs w:val="28"/>
        </w:rPr>
        <w:t>(на основании письменного заявления работника)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рядок предоставления времени для поиска нового места работы  определяется в коллективном договоре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4.8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</w:t>
      </w:r>
      <w:r>
        <w:rPr>
          <w:rFonts w:cs="Times New Roman" w:ascii="Times New Roman" w:hAnsi="Times New Roman"/>
          <w:sz w:val="28"/>
          <w:szCs w:val="28"/>
        </w:rPr>
        <w:t xml:space="preserve">аботникам, уволенным в связи с сокращением численности или штата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бросовестно работавшим в них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реимущественное право трудоустройства в соответствии с его квалификацией в учреждение в случае создания в нем новых рабочих мест или возникновения ваканс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5. Рабочее время и время отдых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5.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ежим рабочего времени в учреждении определяется Правилами внутреннего трудового распорядка, графиками сменности, которые утверждаются работодателем с учётом мнения выборного профсоюзного орга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 xml:space="preserve">Графики сменности доводятся до сведения работников не менее чем за </w:t>
      </w:r>
      <w:r>
        <w:rPr>
          <w:iCs/>
          <w:color w:val="000000"/>
          <w:szCs w:val="28"/>
        </w:rPr>
        <w:t xml:space="preserve">один месяц </w:t>
      </w:r>
      <w:r>
        <w:rPr>
          <w:color w:val="000000"/>
          <w:szCs w:val="28"/>
        </w:rPr>
        <w:t>до их введения в действ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ля </w:t>
      </w:r>
      <w:r>
        <w:rPr>
          <w:rFonts w:cs="Times New Roman" w:ascii="Times New Roman" w:hAnsi="Times New Roman"/>
          <w:sz w:val="28"/>
          <w:szCs w:val="28"/>
        </w:rPr>
        <w:t xml:space="preserve">работников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льная продолжительность рабочего времени, не превышающая 40 часов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делю, за исключением лиц, для которых законодательством установлена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щённая продолжительность рабочего времен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чий распорядок в КУВО «УСЗН Поворинского района» определен следующим образом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8"/>
          <w:szCs w:val="28"/>
        </w:rPr>
        <w:t>начало рабочего дня – 8 часов 00 минут;</w:t>
      </w:r>
    </w:p>
    <w:p>
      <w:pPr>
        <w:pStyle w:val="ConsPlusNormal"/>
        <w:ind w:left="0" w:right="0" w:firstLine="709"/>
        <w:jc w:val="both"/>
        <w:rPr>
          <w:spacing w:val="-1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кончание рабочего дня: – 17 часов 00 минут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pacing w:val="-1"/>
          <w:szCs w:val="28"/>
        </w:rPr>
        <w:t xml:space="preserve">Для женщин, работающих в сельской местности, устанавливается </w:t>
      </w:r>
      <w:r>
        <w:rPr>
          <w:spacing w:val="-2"/>
          <w:szCs w:val="28"/>
        </w:rPr>
        <w:t>сокращённая продолжительность рабочего времени – 36 часов в неделю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начало рабочего дня – 8 часов 00 минут;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09"/>
        <w:rPr>
          <w:spacing w:val="-2"/>
          <w:szCs w:val="28"/>
        </w:rPr>
      </w:pPr>
      <w:r>
        <w:rPr>
          <w:spacing w:val="-2"/>
          <w:sz w:val="28"/>
          <w:szCs w:val="28"/>
        </w:rPr>
        <w:t>окончание рабочего дня: – 16 часов 12 минут.</w:t>
      </w:r>
    </w:p>
    <w:p>
      <w:pPr>
        <w:pStyle w:val="Normal"/>
        <w:widowControl w:val="fals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2"/>
          <w:szCs w:val="28"/>
        </w:rPr>
        <w:t>При этом заработная плата выплачивается в том же размере, что и при полной рабочей неделе</w:t>
      </w:r>
      <w:r>
        <w:rPr>
          <w:spacing w:val="-1"/>
          <w:szCs w:val="28"/>
        </w:rPr>
        <w:t>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5.3.  В течение рабочего дня работникам предоставляется перерыв для отдыха и питания. Время перерыва для отдыха и питания в КУВО «УСЗН Поворинского района» - с 12 часов 00 минут – до 13 часов 00 минут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4. В Учреждении устанавливается пятидневная рабочая неделя с двумя выходными днями — субботой и воскресеньем.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5. В рамках системы долговременного ухода за гражданами пожилого возраста и инвалидами, нуждающимися в уходе, для отдельных социальных работников, помощников по уходу может устанавливаться следующий режим работы: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чие дни — суббота, воскресенье;</w:t>
      </w:r>
    </w:p>
    <w:p>
      <w:pPr>
        <w:pStyle w:val="TextBody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ходные дни — понедельник, вторник, среда, четверг, пятница.</w:t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6. Выходные дни предоставляются работникам в </w:t>
      </w:r>
      <w:r>
        <w:rPr>
          <w:iCs/>
          <w:sz w:val="28"/>
          <w:szCs w:val="28"/>
        </w:rPr>
        <w:t>субботу и воскресенье.</w:t>
      </w:r>
      <w:r>
        <w:rPr>
          <w:sz w:val="28"/>
          <w:szCs w:val="28"/>
        </w:rPr>
        <w:t xml:space="preserve"> Работник может быть привлечён к работе в установленный для него день отдыха только с его письменного согласия и на основании приказа руководителя с учётом мнения </w:t>
      </w:r>
      <w:r>
        <w:rPr>
          <w:color w:val="000000"/>
          <w:sz w:val="28"/>
          <w:szCs w:val="28"/>
        </w:rPr>
        <w:t>Выборного профсоюзного органа.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одатель устанавливает снижение продолжительности рабочего времени – на 1 час в неделю без ущерба для нормального функционирования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 работнико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м женщинам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му из родителей (опекуну, попечителю), имеющему ребёнка в возрасте до четырнадцати лет (ребёнка-инвалида в возрасте до восемнадцати лет)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осуществляющим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совмещающим работу с обучение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та труда производится, как и при полной рабочей неделе.</w:t>
      </w:r>
    </w:p>
    <w:p>
      <w:pPr>
        <w:pStyle w:val="ConsPlus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из родителей (опекуну, попечителю) для ухода за детьми-инвалидами (в возрасте до восемнадцати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четыре дополнительных оплачиваемых выходных дня в месяц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 xml:space="preserve">5.8. Работникам </w:t>
      </w:r>
      <w:r>
        <w:rPr>
          <w:color w:val="000000"/>
          <w:spacing w:val="-7"/>
          <w:szCs w:val="28"/>
        </w:rPr>
        <w:t xml:space="preserve">предоставляется ежегодный основной и дополнительные </w:t>
      </w:r>
      <w:r>
        <w:rPr>
          <w:color w:val="000000"/>
          <w:spacing w:val="-3"/>
          <w:szCs w:val="28"/>
        </w:rPr>
        <w:t>оплачиваемые отпуска в соответствии с Трудовым кодексом РФ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Cs w:val="28"/>
        </w:rPr>
        <w:t>Продолжительность е</w:t>
      </w:r>
      <w:r>
        <w:rPr>
          <w:color w:val="000000"/>
          <w:spacing w:val="-1"/>
          <w:szCs w:val="28"/>
        </w:rPr>
        <w:t xml:space="preserve">жегодного основного оплачиваемого </w:t>
      </w:r>
      <w:r>
        <w:rPr>
          <w:color w:val="000000"/>
          <w:szCs w:val="28"/>
        </w:rPr>
        <w:t>отпуска -                      28 календарных дней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586" w:leader="none"/>
        </w:tabs>
        <w:autoSpaceDE w:val="false"/>
        <w:ind w:left="0" w:right="0" w:firstLine="709"/>
        <w:rPr>
          <w:color w:val="000000"/>
          <w:szCs w:val="28"/>
        </w:rPr>
      </w:pPr>
      <w:r>
        <w:rPr>
          <w:color w:val="000000"/>
          <w:sz w:val="27"/>
          <w:szCs w:val="27"/>
        </w:rPr>
        <w:t>Ежегодный</w:t>
        <w:tab/>
        <w:t>дополнительный оплачиваемый отпуск работникам                            с ненормированным рабочим днём предоставляется в соответствии с Правилами внутреннего трудового распорядк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5.9. </w:t>
      </w:r>
      <w:r>
        <w:rPr>
          <w:spacing w:val="-2"/>
          <w:szCs w:val="28"/>
        </w:rPr>
        <w:t xml:space="preserve">По соглашению сторон </w:t>
      </w:r>
      <w:r>
        <w:rPr>
          <w:szCs w:val="28"/>
        </w:rPr>
        <w:t>ежегодный оплачиваемый отпуск может быть разделён на части.</w:t>
      </w:r>
      <w:r>
        <w:rPr>
          <w:spacing w:val="-1"/>
          <w:szCs w:val="28"/>
        </w:rPr>
        <w:t xml:space="preserve"> При этом хотя бы одна из частей эт</w:t>
      </w:r>
      <w:r>
        <w:rPr>
          <w:spacing w:val="-2"/>
          <w:szCs w:val="28"/>
        </w:rPr>
        <w:t>ого отпуска должна быть не менее 14 календарных дн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рафики отпусков работников утверждаются работодателем по согласованию с в</w:t>
      </w:r>
      <w:r>
        <w:rPr>
          <w:rFonts w:cs="Times New Roman" w:ascii="Times New Roman" w:hAnsi="Times New Roman"/>
          <w:color w:val="000000"/>
          <w:sz w:val="28"/>
          <w:szCs w:val="28"/>
        </w:rPr>
        <w:t>ыборным профсоюз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две недели до наступления календарного года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Первоочередным правом на предоставление ежегодного оплачиваемого отпуска (помимо предусмотренных законодательством) пользуются женщины, имеющие двух детей до 14 лет, одинокие родители, воспитывающие ребёнка в возрасте до шестнадцати лет, а также при необходимости ухода за тяжелобольными близкими родственниками при наличии медицинского заключения, др. категории в соответствии с коллективным договором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2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3. Супругам, родителям и детям, работающим в учрежден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4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похороны близких родственников — 3 календарных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связи с бракосочетанием работника или его детей – 3 календарных дня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вязи с рождением или усыновлением ребенка – 1 календарный ден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одителям либо другому лицу (опекуну), имеющему                                    ребёнка-первоклассника или выпускника — 1 календарный день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ременным женщинам для прохождения медицинского обследования — 1 календарный день в месяц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5. Предоставлять работникам на основании письменного заявления отпуск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6.  </w:t>
      </w:r>
      <w:r>
        <w:rPr>
          <w:b w:val="false"/>
          <w:color w:val="000000"/>
          <w:sz w:val="28"/>
          <w:szCs w:val="28"/>
        </w:rPr>
        <w:t>Работодатель предоставляет работникам, прошедшим вакцинацию или ревакцинацию против новой короновирусной инфекции (</w:t>
      </w:r>
      <w:r>
        <w:rPr>
          <w:b w:val="false"/>
          <w:color w:val="000000"/>
          <w:sz w:val="28"/>
          <w:szCs w:val="28"/>
          <w:lang w:val="en-US"/>
        </w:rPr>
        <w:t>COVID</w:t>
      </w:r>
      <w:r>
        <w:rPr>
          <w:b w:val="false"/>
          <w:color w:val="000000"/>
          <w:sz w:val="28"/>
          <w:szCs w:val="28"/>
        </w:rPr>
        <w:t xml:space="preserve">-19), два оплачиваемых дополнительных дня отдыха с сохранением заработной платы.  Оплачиваемые дополнительные дни отдыха предоставляются на основании письменного заявления работника, при этом оплачиваемые дни отдыха предоставляются либо непосредственно в период прохождения вакцинации или ревакцинации, либо в другое удобное  для работника время, согласованное                         с работодателем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5.17. Работодатель в порядке поощрения, предоставляет до трех </w:t>
      </w:r>
      <w:r>
        <w:rPr>
          <w:bCs/>
          <w:color w:val="000000"/>
          <w:szCs w:val="28"/>
        </w:rPr>
        <w:t>календарных</w:t>
      </w:r>
      <w:r>
        <w:rPr>
          <w:color w:val="000000"/>
          <w:szCs w:val="28"/>
        </w:rPr>
        <w:t xml:space="preserve"> дней дополнительного отпуска без сохранения заработной платы Работникам, проработавшим без больничных листов календарный год, предшествующий году предоставления отпуск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6. Охрана труда и здоровья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1. Выполнить в установленные сроки план мероприятий по улучшению условий и охране труда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2. Провести </w:t>
      </w:r>
      <w:r>
        <w:rPr>
          <w:szCs w:val="28"/>
        </w:rPr>
        <w:t>специальную оценку условий труда</w:t>
      </w:r>
      <w:r>
        <w:rPr>
          <w:color w:val="000000"/>
          <w:szCs w:val="28"/>
        </w:rPr>
        <w:t xml:space="preserve"> в учрежден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3. Обеспечить информирование работников об условиях и охране труда на рабочих местах, в том числе о результатах </w:t>
      </w:r>
      <w:r>
        <w:rPr>
          <w:szCs w:val="28"/>
        </w:rPr>
        <w:t>специальной оценки условий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4. Разрабатывать и утверждать с учётом мнения выборного профсоюзного органа инструкции по охране труда для работников учреж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5. Для всех поступающих на работу лиц проводить инструктаж по охране труда, организовывать обучение безопасным методам и приёмам выполнения работ, проверку знаний по охране труда, обучение приёмам оказания первой помощи пострадавшим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6. Осуществлять контроль выполнения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7. Выдавать своевременно и бесплатно работникам сертифицированную специальную одежду, обувь и другие средства индивидуальной защиты в соответствии с установленными нормам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8. Обеспечивать в соответствии со ст.212 ТК РФ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9. Обеспечить условия и охрану труда женщин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ыделить рабочие места в подразделениях исключительно для труда беременных женщин, нуждающихся в переводе на лёгкую работу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ыполнить мероприятия по механизации ручных и тяжёлых физических работ в целях внедрения новых норм предельно допустимых нагрузок для женщин;</w:t>
      </w:r>
    </w:p>
    <w:p>
      <w:pPr>
        <w:pStyle w:val="ConsPlusNormal"/>
        <w:ind w:left="0" w:righ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енщин (по их заявлению), имеющих детей в возрасте до полутора лет, в случае невозможности выполнения прежней работы, на другую работу с сохранением среднего заработка по прежней работе до достижения ребёнком возраста полутора лет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10. Обеспечить условия труда молодёжи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исключить использование труда лиц в возрасте до 18 лет на тяжёлых физических работах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Работодатель и выборный профсоюзный орган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Выборный профсоюзный орган и уполномоченные по охране труда постоянно осуществляют контроль состояния охраны труда на рабочих местах, участвуют в комиссиях по расследованию причин производственного травматизма, контролируют возмещение вреда, причинё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В учреждении создаётся и действует на паритетных началах совместная комиссия по охране труда из представителей работодателя и выборного профсоюзного органа в количестве 12 человек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одатель и выборный профсоюзный орган обязуются оказывать содействие работе комиссии по охране тру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6.5. Р</w:t>
      </w:r>
      <w:r>
        <w:rPr>
          <w:szCs w:val="28"/>
        </w:rPr>
        <w:t>аботодатель с</w:t>
      </w:r>
      <w:r>
        <w:rPr>
          <w:bCs/>
          <w:color w:val="000000"/>
          <w:szCs w:val="28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6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ходить обучение безопасным методам и приёмам выполнения работ по охране тру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left="0" w:right="0" w:firstLine="709"/>
        <w:jc w:val="both"/>
        <w:rPr>
          <w:rStyle w:val="FontStyle54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ходить обязательные предварительные и периодические медицинские обследования.</w:t>
      </w:r>
    </w:p>
    <w:p>
      <w:pPr>
        <w:pStyle w:val="Style191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b/>
          <w:sz w:val="28"/>
          <w:szCs w:val="28"/>
        </w:rPr>
        <w:t>7. Условия труда и социальные гарантии молодёжи</w:t>
      </w:r>
    </w:p>
    <w:p>
      <w:pPr>
        <w:pStyle w:val="Style191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7.1.  Стороны договорились:</w:t>
      </w:r>
    </w:p>
    <w:p>
      <w:pPr>
        <w:pStyle w:val="Style191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1"/>
        <w:ind w:left="0" w:right="0" w:firstLine="709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осуществлять работу по пропаганде здорового образа жизни среди молодёжи;</w:t>
      </w:r>
    </w:p>
    <w:p>
      <w:pPr>
        <w:pStyle w:val="Style19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- поощрять молодых работников, добившихся высоких показателей в работе и активно участвующих в деятельности первичной профсоюзной организации.</w:t>
      </w:r>
    </w:p>
    <w:p>
      <w:pPr>
        <w:pStyle w:val="Style19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молодому работнику самостоятельное рабочее место, соответствующее его знаниям, подготовке, требованиям условий и охраны труда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развивать наставничество, закреплять за молодыми специалистами наставников из числа высококвалифицированных кадровых работник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- создать условия для повышения квалификации и профессионального роста работающей молодёжи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- 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- способствовать созданию Совета молодых специалист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Cs w:val="28"/>
        </w:rPr>
        <w:t xml:space="preserve">- создавать молодым работникам условия для совмещения работы с обучением в учебных заведениях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 Выборный профсоюзный орган обязуе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ть при профсоюзном комитете комиссию по работе среди молодёж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одить работу по вовлечению молодёжи в члены профсоюза, активную профсоюзную деятельность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ывать помощь молодым работникам в соблюдении их прав и гарантий, установленных  действующим законодательством (ст.173-177 ТК РФ).</w:t>
      </w:r>
    </w:p>
    <w:p>
      <w:pPr>
        <w:pStyle w:val="Style191"/>
        <w:widowControl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8. Социальные гарантии, льготы и компенс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. Со стороны Работодателя все социальные гарантии и льготы предоставляются согласно действующего Положения об оплат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тороны договорились, что при условии обеспечения финансовыми средствами (за счет средств экономии по фонду оплаты труда работникам) может быть оказана материальная помощь работникам в размере должностного оклада    не  более 10 (десять) тысяч рубл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юбилярам (мужчинам — 50, 60, 65 лет, женщинам — 50, 55, 60  лет)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вязи с рождением ребёнк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связи с длительной болезнью работника; 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- при наступлении особых случаев (в связи со смертью близких родственников, стихийное бедствие, несчастный случай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в связи с другими особыми обстоятельствами – по ходатайству профсоюзного комитет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8.2. Выборный профсоюзный орган</w:t>
      </w:r>
      <w:r>
        <w:rPr>
          <w:szCs w:val="28"/>
        </w:rPr>
        <w:t xml:space="preserve"> обеспечивает организацию летней оздоровительной кампании и новогодних праздников для детей и частичное финансирование этих мероприятий для родителей-членов Профсоюза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/>
        <w:t>8.3. По усмотрению Профкома организации производится единоразовая выплата работнику заключившему контракт, для прохождения службы в зоне СВО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9. Гарантии деятельности профсоюзной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9.1. Работодатель и выборный профсоюзный орган строят свои взаимоотношения, руководствуясь законодательством РФ, о</w:t>
      </w:r>
      <w:r>
        <w:rPr>
          <w:iCs/>
          <w:color w:val="000000"/>
          <w:szCs w:val="28"/>
        </w:rPr>
        <w:t xml:space="preserve">траслевым Соглашением </w:t>
      </w:r>
      <w:r>
        <w:rPr>
          <w:szCs w:val="28"/>
        </w:rPr>
        <w:t xml:space="preserve">между областной организацией Профсоюза работников госучреждений и общественного обслуживания и департаментом социальной защиты, </w:t>
      </w:r>
      <w:r>
        <w:rPr>
          <w:iCs/>
          <w:color w:val="000000"/>
          <w:szCs w:val="28"/>
        </w:rPr>
        <w:t>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9.2. Работодатель представляет возможность представителю в</w:t>
      </w:r>
      <w:r>
        <w:rPr>
          <w:color w:val="000000"/>
          <w:szCs w:val="28"/>
        </w:rPr>
        <w:t>ыборного профсоюзного органа</w:t>
      </w:r>
      <w:r>
        <w:rPr>
          <w:iCs/>
          <w:color w:val="000000"/>
          <w:szCs w:val="28"/>
        </w:rPr>
        <w:t xml:space="preserve">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iCs/>
          <w:color w:val="000000"/>
          <w:szCs w:val="28"/>
        </w:rPr>
        <w:t>9.3. Работодатель обязуется:</w:t>
      </w:r>
    </w:p>
    <w:p>
      <w:pPr>
        <w:pStyle w:val="ConsPlusNormal"/>
        <w:ind w:left="0" w:right="0"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 основании личных письменных заявлений членов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; </w:t>
      </w:r>
    </w:p>
    <w:p>
      <w:pPr>
        <w:pStyle w:val="ConsPlus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оставл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ыборному профсоюзному орга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сплат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ные помещения, средства связи, транспортные средства;</w:t>
      </w:r>
    </w:p>
    <w:p>
      <w:pPr>
        <w:pStyle w:val="ConsPlusNormal"/>
        <w:ind w:left="0" w:right="0" w:firstLine="900"/>
        <w:jc w:val="both"/>
        <w:rPr>
          <w:spacing w:val="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;</w:t>
      </w:r>
    </w:p>
    <w:p>
      <w:pPr>
        <w:pStyle w:val="Normal"/>
        <w:widowControl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4"/>
          <w:szCs w:val="28"/>
        </w:rPr>
        <w:t>- предоставлять в</w:t>
      </w:r>
      <w:r>
        <w:rPr>
          <w:color w:val="000000"/>
          <w:szCs w:val="28"/>
        </w:rPr>
        <w:t>ыборному профсоюзному органу</w:t>
      </w:r>
      <w:r>
        <w:rPr>
          <w:spacing w:val="4"/>
          <w:szCs w:val="28"/>
        </w:rPr>
        <w:t xml:space="preserve"> возможность для </w:t>
      </w:r>
      <w:r>
        <w:rPr>
          <w:spacing w:val="6"/>
          <w:szCs w:val="28"/>
        </w:rPr>
        <w:t xml:space="preserve">размещения информации в доступном для всех </w:t>
      </w:r>
      <w:r>
        <w:rPr>
          <w:spacing w:val="-2"/>
          <w:szCs w:val="28"/>
        </w:rPr>
        <w:t>работников месте;</w:t>
      </w:r>
    </w:p>
    <w:p>
      <w:pPr>
        <w:pStyle w:val="ConsPlusNormal"/>
        <w:ind w:left="0" w:right="0" w:firstLine="900"/>
        <w:jc w:val="both"/>
        <w:rPr>
          <w:spacing w:val="-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роизводить для в</w:t>
      </w:r>
      <w:r>
        <w:rPr>
          <w:rFonts w:cs="Times New Roman" w:ascii="Times New Roman" w:hAnsi="Times New Roman"/>
          <w:color w:val="000000"/>
          <w:sz w:val="28"/>
          <w:szCs w:val="28"/>
        </w:rPr>
        <w:t>ыборного профсоюзного органа</w:t>
      </w:r>
      <w:r>
        <w:rPr>
          <w:rFonts w:cs="Times New Roman" w:ascii="Times New Roman" w:hAnsi="Times New Roman"/>
          <w:sz w:val="28"/>
          <w:szCs w:val="28"/>
        </w:rPr>
        <w:t xml:space="preserve"> множительные и машинописные работы;</w:t>
      </w:r>
    </w:p>
    <w:p>
      <w:pPr>
        <w:pStyle w:val="Normal"/>
        <w:widowControl w:val="false"/>
        <w:ind w:left="0" w:right="0" w:firstLine="900"/>
        <w:jc w:val="both"/>
        <w:rPr>
          <w:spacing w:val="-1"/>
          <w:szCs w:val="28"/>
        </w:rPr>
      </w:pPr>
      <w:r>
        <w:rPr>
          <w:spacing w:val="-2"/>
          <w:szCs w:val="28"/>
        </w:rPr>
        <w:t>- освобождать от основной работы членов в</w:t>
      </w:r>
      <w:r>
        <w:rPr>
          <w:color w:val="000000"/>
          <w:szCs w:val="28"/>
        </w:rPr>
        <w:t>ыборного профсоюзного органа,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не освобождённых от неё, с сохранением средней заработной платы </w:t>
      </w:r>
      <w:r>
        <w:rPr>
          <w:spacing w:val="3"/>
          <w:szCs w:val="28"/>
        </w:rPr>
        <w:t xml:space="preserve">для выполнения общественных </w:t>
      </w:r>
      <w:r>
        <w:rPr>
          <w:spacing w:val="4"/>
          <w:szCs w:val="28"/>
        </w:rPr>
        <w:t>обязанностей  в интересах коллектива</w:t>
      </w:r>
      <w:r>
        <w:rPr>
          <w:spacing w:val="-3"/>
          <w:szCs w:val="28"/>
        </w:rPr>
        <w:t xml:space="preserve">, прохождения профсоюзной учёбы, участия </w:t>
      </w:r>
      <w:r>
        <w:rPr>
          <w:spacing w:val="2"/>
          <w:szCs w:val="28"/>
        </w:rPr>
        <w:t>делегатов в работе конференций, заседаний в</w:t>
      </w:r>
      <w:r>
        <w:rPr>
          <w:color w:val="000000"/>
          <w:szCs w:val="28"/>
        </w:rPr>
        <w:t>ыборных профсоюзных органов</w:t>
      </w:r>
      <w:r>
        <w:rPr>
          <w:spacing w:val="2"/>
          <w:szCs w:val="28"/>
        </w:rPr>
        <w:t xml:space="preserve">, а также </w:t>
      </w:r>
      <w:r>
        <w:rPr>
          <w:spacing w:val="-2"/>
          <w:szCs w:val="28"/>
        </w:rPr>
        <w:t>проводимых ими мероприятиях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ind w:left="0" w:right="0" w:firstLine="900"/>
        <w:jc w:val="both"/>
        <w:rPr>
          <w:szCs w:val="28"/>
        </w:rPr>
      </w:pPr>
      <w:r>
        <w:rPr>
          <w:spacing w:val="-1"/>
          <w:szCs w:val="28"/>
        </w:rPr>
        <w:t>- поощрять руководителей в</w:t>
      </w:r>
      <w:r>
        <w:rPr>
          <w:color w:val="000000"/>
          <w:szCs w:val="28"/>
        </w:rPr>
        <w:t>ыборного профсоюзного органа</w:t>
      </w:r>
      <w:r>
        <w:rPr>
          <w:spacing w:val="-2"/>
          <w:szCs w:val="28"/>
        </w:rPr>
        <w:t xml:space="preserve"> за содействие и активное участие в решении социально-экономических задач  и оказании государственных услуг населению.</w:t>
      </w:r>
    </w:p>
    <w:p>
      <w:pPr>
        <w:pStyle w:val="Normal"/>
        <w:widowControl w:val="false"/>
        <w:ind w:left="0" w:right="0" w:firstLine="709"/>
        <w:jc w:val="both"/>
        <w:rPr>
          <w:iCs/>
          <w:color w:val="000000"/>
          <w:szCs w:val="28"/>
        </w:rPr>
      </w:pPr>
      <w:r>
        <w:rPr>
          <w:szCs w:val="28"/>
        </w:rPr>
        <w:t xml:space="preserve">9.4. </w:t>
      </w:r>
      <w:r>
        <w:rPr>
          <w:spacing w:val="-2"/>
          <w:szCs w:val="28"/>
        </w:rPr>
        <w:t xml:space="preserve">Расторжение трудовых договоров по инициативе работодателя </w:t>
      </w:r>
      <w:r>
        <w:rPr>
          <w:spacing w:val="-1"/>
          <w:szCs w:val="28"/>
        </w:rPr>
        <w:t>членов в</w:t>
      </w:r>
      <w:r>
        <w:rPr>
          <w:color w:val="000000"/>
          <w:szCs w:val="28"/>
        </w:rPr>
        <w:t>ыборного профсоюзного органа</w:t>
      </w:r>
      <w:r>
        <w:rPr>
          <w:spacing w:val="-1"/>
          <w:szCs w:val="28"/>
        </w:rPr>
        <w:t xml:space="preserve">, не освобождённых от основной работы, </w:t>
      </w:r>
      <w:r>
        <w:rPr>
          <w:spacing w:val="2"/>
          <w:szCs w:val="28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Cs w:val="28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9.5. Ч</w:t>
      </w:r>
      <w:r>
        <w:rPr>
          <w:spacing w:val="-1"/>
          <w:szCs w:val="28"/>
        </w:rPr>
        <w:t>ленам профсоюзного комитета, н</w:t>
      </w:r>
      <w:r>
        <w:rPr>
          <w:color w:val="000000"/>
          <w:szCs w:val="28"/>
        </w:rPr>
        <w:t>е освобождённым от основной работы, за дополнительную к трудовым обязанностям общественную работу в интересах коллектива, предоставляется дополнительный оплачиваемый отпуск: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едателю профкома – 3 календарных дня;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ленам профкома – 1 календарный день.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 10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1. Работодатель обязуется направить настоящий коллективный договор, равно как и все </w:t>
      </w:r>
      <w:r>
        <w:rPr>
          <w:iCs/>
          <w:color w:val="000000"/>
          <w:szCs w:val="28"/>
        </w:rPr>
        <w:t>возможные</w:t>
      </w:r>
      <w:r>
        <w:rPr>
          <w:color w:val="000000"/>
          <w:szCs w:val="28"/>
        </w:rPr>
        <w:t xml:space="preserve"> его изменения и дополнения, на регистрацию в орган по труду в течение семи дней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2. Работодатель обеспечивает тиражирование коллективного договора и ознакомление под роспись с ним работников в 5-дневный срок с момента его уведомительной регистрации, а всех вновь поступающих работников знакомит под роспись с коллективным договором непосредственно при приёме на работу (до подписания трудового договора)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3. Работодатель и выборный профсоюзный орган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водят проверки выполнения коллективного договора, результаты которых рассматривают на совместных заседаниях; </w:t>
      </w:r>
    </w:p>
    <w:p>
      <w:pPr>
        <w:pStyle w:val="Normal"/>
        <w:widowControl w:val="false"/>
        <w:ind w:left="0" w:righ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дин раз в год 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4. Выборный профсоюзный орган для контроля выполнения настоящего коллективного догово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одит проверки силами своих комиссий и активис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прашивает у работодателя информацию о ходе и итогах выполнения коллективного договора и получает её не позднее двух недель со дня получения работодателем соответствующего запрос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5. </w:t>
      </w:r>
      <w:r>
        <w:rPr>
          <w:iCs/>
          <w:color w:val="000000"/>
          <w:szCs w:val="28"/>
        </w:rPr>
        <w:t>Для</w:t>
      </w:r>
      <w:r>
        <w:rPr>
          <w:color w:val="000000"/>
          <w:szCs w:val="28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6. </w:t>
      </w:r>
      <w:r>
        <w:rPr>
          <w:iCs/>
          <w:color w:val="000000"/>
          <w:szCs w:val="28"/>
        </w:rPr>
        <w:t>Работодатель</w:t>
      </w:r>
      <w:r>
        <w:rPr>
          <w:color w:val="000000"/>
          <w:szCs w:val="28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7. </w:t>
      </w:r>
      <w:r>
        <w:rPr>
          <w:iCs/>
          <w:color w:val="000000"/>
          <w:szCs w:val="28"/>
        </w:rPr>
        <w:t>Стороны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От работников: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едседатель первичной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профсоюзной организации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КУВО «УСЗН Поворинского района»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_______________   В.Н. Жарикова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«____» _________ 2025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От работодателя: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КУВО «УСЗН Поворинского района»</w:t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_____________О. В. Тарадина</w:t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«____» _________2025г.</w:t>
            </w:r>
          </w:p>
          <w:p>
            <w:pPr>
              <w:pStyle w:val="Style25"/>
              <w:jc w:val="both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81" w:bottom="8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401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2.4pt;mso-wrap-distance-left:0pt;mso-wrap-distance-right:0pt;mso-wrap-distance-top:0pt;mso-wrap-distance-bottom:0pt;margin-top:0.1pt;mso-position-vertical-relative:text;margin-left:233.3pt;mso-position-horizontal:center;mso-position-horizontal-relative:margin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7"/>
      <w:szCs w:val="27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7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5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7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163" w:after="0"/>
      <w:ind w:left="0" w:right="77" w:hanging="0"/>
      <w:jc w:val="center"/>
    </w:pPr>
    <w:rPr>
      <w:b/>
      <w:bCs/>
      <w:spacing w:val="-3"/>
      <w:sz w:val="25"/>
      <w:szCs w:val="17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left="0" w:right="0" w:firstLine="744"/>
      <w:jc w:val="both"/>
    </w:pPr>
    <w:rPr>
      <w:rFonts w:ascii="Lucida Sans Unicode" w:hAnsi="Lucida Sans Unicode" w:cs="Lucida Sans Unicode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4:00Z</dcterms:created>
  <dc:creator>gos</dc:creator>
  <dc:description/>
  <dc:language>en-US</dc:language>
  <cp:lastModifiedBy/>
  <cp:lastPrinted>2025-05-13T09:25:00Z</cp:lastPrinted>
  <dcterms:modified xsi:type="dcterms:W3CDTF">2025-05-13T06:27:30Z</dcterms:modified>
  <cp:revision>18</cp:revision>
  <dc:subject/>
  <dc:title>Макет коллективного договора</dc:title>
</cp:coreProperties>
</file>