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ГЛА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 внесении изменений в коллективный догово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ЗЕННОГО УЧРЕЖДЕНИЯ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ПРАВЛЕНИЕ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ОРИНСКОГО РАЙОНА»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25-202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44"/>
          <w:szCs w:val="27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 w:val="false"/>
          <w:bCs w:val="false"/>
          <w:color w:val="000000"/>
          <w:sz w:val="28"/>
          <w:szCs w:val="28"/>
        </w:rPr>
        <w:t>регистрационный номер № 720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szCs w:val="28"/>
        </w:rPr>
      </w:pPr>
      <w:r>
        <w:rPr>
          <w:szCs w:val="28"/>
        </w:rPr>
        <w:t xml:space="preserve">Принято на общем собрании </w:t>
      </w:r>
    </w:p>
    <w:p>
      <w:pPr>
        <w:pStyle w:val="Normal"/>
        <w:widowControl/>
        <w:suppressAutoHyphens w:val="true"/>
        <w:bidi w:val="0"/>
        <w:ind w:left="5159" w:right="0" w:hanging="0"/>
        <w:jc w:val="left"/>
        <w:rPr>
          <w:szCs w:val="28"/>
        </w:rPr>
      </w:pPr>
      <w:r>
        <w:rPr>
          <w:szCs w:val="28"/>
        </w:rPr>
        <w:t>работников казенного учреждения Воронежской области «Управления социальной защиты населения Поворинского района»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27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Протокол от 22.05.2025  г. № 9</w:t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168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ь работодателя в лице директора казенного учреждения Воронежской области «Управление социальной защиты населения Поворинского района» Тарадиной Оксаны Владимировны, действующего на основании Устава с одной стороны, и Представитель от работников в лице председателя первичной профсоюзной организации казенного учреждения Воронежской области «Управление социальной защиты населения Поворинского района» Жариковой Валентины Николаевны с другой стороны, заключили настоящее соглашение о внесении изменений в коллективный договор казенного учреждения Воронежской области «Управление социальной защиты населения Поворинского района» на 2025-2028 годы (далее коллективный договор)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шли к соглашению о 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Cs w:val="28"/>
        </w:rPr>
        <w:t xml:space="preserve">1. Пункт 4.3. раздела  </w:t>
      </w:r>
      <w:r>
        <w:rPr>
          <w:b w:val="false"/>
          <w:bCs w:val="false"/>
          <w:color w:val="000000"/>
          <w:szCs w:val="28"/>
        </w:rPr>
        <w:t xml:space="preserve">4. Гарантии при возможном высвобождении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е занятости коллективного договора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4.3. Стороны договорились, что в дополнение к перечню лиц, указанных в ст.179 ТК РФ, преимущественное право на оставление на работе при сокращении численности или штата имеют также следующие работни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- семейные при наличии двух и более иждивенцев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szCs w:val="28"/>
        </w:rPr>
        <w:t xml:space="preserve">- лица предпенсионного возраста </w:t>
      </w:r>
      <w:r>
        <w:rPr>
          <w:color w:val="111111"/>
          <w:szCs w:val="28"/>
        </w:rPr>
        <w:t>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лица, проработавшие в КУВО «УСЗН Поворинского района» 10 лет (женщины) и 15лет (мужчины);</w:t>
      </w:r>
    </w:p>
    <w:p>
      <w:pPr>
        <w:pStyle w:val="ConsPlusNormal"/>
        <w:ind w:left="0" w:right="0" w:hanging="0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динокие матеря и отцы, воспитывающие детей в возрасте от 16 лет и старш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ица, в семье которых один из супругов имеет статус безработного или пенсионера (по возрасту или по инвалидности).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2. Настоящее соглашение о внесении изменений в коллективный договор является неотъемлемой частью коллективного договора и вступает в силу с 27 ма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3. Обязательства сторон, не затронутые настоящим соглашением остаются в неизменном вид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111111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Соглашение о внесении изменений в коллективный договор принято на общем собрании Работн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От работников: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Председатель первичной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профсоюзной организации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КУВО «УСЗН Поворинского района»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_______________   В.Н. Жарикова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«____» _________ 2025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От работодателя: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КУВО «УСЗН Поворинского района»</w:t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_____________О. В. Тарадина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«____» _________2025г.</w:t>
            </w:r>
          </w:p>
          <w:p>
            <w:pPr>
              <w:pStyle w:val="Style25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72" w:gutter="0" w:header="709" w:top="1134" w:footer="481" w:bottom="8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338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35pt;mso-wrap-distance-left:0pt;mso-wrap-distance-right:0pt;mso-wrap-distance-top:0pt;mso-wrap-distance-bottom:0pt;margin-top:0.1pt;mso-position-vertical-relative:text;margin-left:240.3pt;mso-position-horizontal:center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7"/>
      <w:szCs w:val="27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5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7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5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163" w:after="0"/>
      <w:ind w:left="0" w:right="77" w:hanging="0"/>
      <w:jc w:val="center"/>
    </w:pPr>
    <w:rPr>
      <w:b/>
      <w:bCs/>
      <w:spacing w:val="-3"/>
      <w:sz w:val="25"/>
      <w:szCs w:val="17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left="0" w:right="0" w:firstLine="744"/>
      <w:jc w:val="both"/>
    </w:pPr>
    <w:rPr>
      <w:rFonts w:ascii="Lucida Sans Unicode" w:hAnsi="Lucida Sans Unicode" w:cs="Lucida Sans Unicode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4:00Z</dcterms:created>
  <dc:creator>gos</dc:creator>
  <dc:description/>
  <dc:language>en-US</dc:language>
  <cp:lastModifiedBy/>
  <cp:lastPrinted>2025-05-26T13:16:00Z</cp:lastPrinted>
  <dcterms:modified xsi:type="dcterms:W3CDTF">2025-05-26T10:17:22Z</dcterms:modified>
  <cp:revision>20</cp:revision>
  <dc:subject/>
  <dc:title>Макет коллективного договора</dc:title>
</cp:coreProperties>
</file>